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政治学类：</w:t>
      </w:r>
    </w:p>
    <w:p>
      <w:pPr>
        <w:pStyle w:val="Normal"/>
        <w:spacing w:lineRule="auto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一等奖学金：孙  丽  焦越姗  毕  昆  梁鲁娜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学金：梁梦实  求  是  刘宇翔  蒋一帆  张  玉  范劭华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占睿  许程程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等奖学金：王颢涵  丁  笑  李嘉琦  周小权  李京原  袁天阳 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森  何雨薇  谭婷婷  殷  昊  吕婷婷  薛瑞凯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优秀干部：毕  昆  李嘉琦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优秀干部：周小权  王  森  王亚楠  叶家明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优秀学生：孙  丽  焦越姗  梁鲁娜  刘宇翔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优秀学生：梁梦实  蒋一帆  张  玉  范劭华  刘占睿  许程程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颢涵  丁  笑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项奖学金：求  是  吴温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何雨薇  陈  祺  王亚楠  潘芷筠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腾  李  潇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行政管理： </w:t>
      </w:r>
    </w:p>
    <w:p>
      <w:pPr>
        <w:pStyle w:val="Normal"/>
        <w:spacing w:lineRule="auto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一等奖学金：张文怡  张  晓  白  天 </w:t>
      </w:r>
    </w:p>
    <w:p>
      <w:pPr>
        <w:pStyle w:val="Normal"/>
        <w:spacing w:lineRule="auto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二等奖学金：李翎溪  罗  一  钟莉莉  高卓嫱  杨静怡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等奖学金：林美静  申竹韵  王  月  石可欣  李  婷  陈  莹</w:t>
      </w:r>
    </w:p>
    <w:p>
      <w:pPr>
        <w:pStyle w:val="Normal"/>
        <w:spacing w:lineRule="auto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宇婷  李  薇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优秀干部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白  天  代铭浩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优秀干部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石可欣  裴月莹  王宇婷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优秀学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张文怡  张  晓  李翎溪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优秀学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高卓嫱  杨静怡  林美静  申竹韵  李  婷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项奖学金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隋晓婷  杨庆莹  周嘉豪  代铭浩  于洪浩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以上结果，公示期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如有异议，请与辅导员曲畅竹联系。电话：</w:t>
      </w:r>
      <w:r>
        <w:rPr>
          <w:rFonts w:eastAsia="仿宋_GB2312" w:cs="仿宋_GB2312" w:ascii="仿宋_GB2312" w:hAnsi="仿宋_GB2312"/>
          <w:sz w:val="28"/>
          <w:szCs w:val="28"/>
        </w:rPr>
        <w:t>15948701246</w:t>
      </w:r>
      <w:r>
        <w:rPr>
          <w:rFonts w:ascii="仿宋_GB2312" w:hAnsi="仿宋_GB2312" w:cs="仿宋_GB2312" w:eastAsia="仿宋_GB2312"/>
          <w:sz w:val="28"/>
          <w:szCs w:val="28"/>
        </w:rPr>
        <w:t>，（</w:t>
      </w:r>
      <w:r>
        <w:rPr>
          <w:rFonts w:eastAsia="仿宋_GB2312" w:cs="仿宋_GB2312" w:ascii="仿宋_GB2312" w:hAnsi="仿宋_GB2312"/>
          <w:sz w:val="28"/>
          <w:szCs w:val="28"/>
        </w:rPr>
        <w:t>04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8516616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Administrator</dc:creator>
  <dc:description/>
  <cp:keywords/>
  <dc:language>en-US</dc:language>
  <cp:lastModifiedBy>Windows 用户</cp:lastModifiedBy>
  <cp:lastPrinted>2015-10-09T09:33:00Z</cp:lastPrinted>
  <dcterms:modified xsi:type="dcterms:W3CDTF">2015-10-14T13:10:00Z</dcterms:modified>
  <cp:revision>18</cp:revision>
  <dc:subject/>
  <dc:title>关于2014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