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吉林大学学生</w:t>
      </w:r>
      <w:r>
        <w:rPr/>
        <w:t>缓考申请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01"/>
        <w:gridCol w:w="2236"/>
        <w:gridCol w:w="1940"/>
        <w:gridCol w:w="2565"/>
      </w:tblGrid>
      <w:tr>
        <w:trPr>
          <w:trHeight w:val="78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及课程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附相关证明材料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意见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教学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教务处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缓考必须考前办理，逾期不予补办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因事假原则上不准办理缓考；因病不能参加考试，需持医院证明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缓考课程不单独安排考试，缓考学生应及时随低年级参加考试或参加学校统一组织的考试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一式</w:t>
      </w:r>
      <w:r>
        <w:rPr>
          <w:sz w:val="24"/>
        </w:rPr>
        <w:t>4</w:t>
      </w:r>
      <w:r>
        <w:rPr>
          <w:sz w:val="24"/>
        </w:rPr>
        <w:t>份，一份交教务处存档，一份交学生所在学院教学秘书处，一份交开课单位教学秘书处，一份学生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1:15:00Z</dcterms:created>
  <dc:creator>lenovo</dc:creator>
  <dc:description/>
  <cp:keywords/>
  <dc:language>en-US</dc:language>
  <cp:lastModifiedBy>Lenovo User</cp:lastModifiedBy>
  <dcterms:modified xsi:type="dcterms:W3CDTF">2016-08-21T01:15:00Z</dcterms:modified>
  <cp:revision>2</cp:revision>
  <dc:subject/>
  <dc:title>吉林大学学生缓考申请表</dc:title>
</cp:coreProperties>
</file>