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</w:t>
      </w: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级本科生</w:t>
      </w:r>
      <w:r>
        <w:rPr>
          <w:rFonts w:eastAsia="华文中宋" w:cs="华文中宋" w:ascii="华文中宋" w:hAnsi="华文中宋"/>
          <w:b/>
          <w:sz w:val="36"/>
          <w:szCs w:val="36"/>
        </w:rPr>
        <w:t>2014-2015</w:t>
      </w:r>
      <w:r>
        <w:rPr>
          <w:rFonts w:ascii="华文中宋" w:hAnsi="华文中宋" w:cs="华文中宋" w:eastAsia="华文中宋"/>
          <w:b/>
          <w:sz w:val="36"/>
          <w:szCs w:val="36"/>
        </w:rPr>
        <w:t>学年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评奖评优结果的公示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等奖学金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徐  雯  刘  璐  李  婷  王厚博  卫小淇  郝瑞琪  段雪雪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等奖学金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赵德昊  姜晓悦  谭宏宇  刘世禹  孙诗淇  魏天一  李希辰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许瀚文  杨  宁  林  帅  和  谐  崔议文  张昊天  陈  博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等奖学金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陈昕雨  王咪咪  范梦梦  刘蓓蕾  万玉琢  崔  月  李代霓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徐子弟  孙超群  胡方赢  任  超  曲彦君  张晓乐  肖  颖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张  昊  段秀丽  李  浩  赵毛铭  徐  飘  周子锴  代金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校优秀干部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孙超群  王雨萍  张昊天  任建国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院优秀干部（校级）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李代霓  王梦云  赵  雪  郝瑞琪  林  帅  陈  博  姜  鹤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院优秀干部（院级）：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付锦睿  周禹辰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FF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校优秀学生：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徐  雯  刘  璐  李  婷 </w:t>
      </w:r>
      <w:r>
        <w:rPr>
          <w:rFonts w:ascii="仿宋_GB2312" w:hAnsi="仿宋_GB2312" w:cs="仿宋_GB2312" w:eastAsia="仿宋_GB2312"/>
          <w:sz w:val="28"/>
          <w:szCs w:val="28"/>
        </w:rPr>
        <w:t xml:space="preserve"> 王厚博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赵德昊  卫小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段雪雪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院优秀学生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姜晓悦  谭宏宇  孙诗淇  魏天一  李希辰  许瀚文  陈昕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杨  宁  和  谐  崔议文  曲彦君  张晓乐  李  浩  周子锴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单项奖学金（校级）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刘世禹  梁小玲  邢亚杰  王  迪  崔竹雅  张艳景  付霞霞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曹瑞超  陈永吉  张天琦  董常乐  王子怡  赵涵茹  张  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单项奖学金（院级）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鞠思成  高  锐  李修业  罗  浩  孟祥铎  方敬元  林海兴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白一然  王潇逸  姜宏超  刘航宇  乌吉木  曹秀莹  蒋宝宝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滕  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以上结果，公示期为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-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日，如有异议，请与辅导员刘洋联系。电话：</w:t>
      </w:r>
      <w:r>
        <w:rPr>
          <w:rFonts w:eastAsia="仿宋_GB2312" w:cs="仿宋_GB2312" w:ascii="仿宋_GB2312" w:hAnsi="仿宋_GB2312"/>
          <w:sz w:val="28"/>
          <w:szCs w:val="28"/>
        </w:rPr>
        <w:t>13504453334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85166162</w:t>
      </w:r>
      <w:r>
        <w:rPr>
          <w:rFonts w:ascii="仿宋_GB2312" w:hAnsi="仿宋_GB2312" w:cs="仿宋_GB2312" w:eastAsia="仿宋_GB2312"/>
          <w:sz w:val="28"/>
          <w:szCs w:val="28"/>
        </w:rPr>
        <w:t xml:space="preserve">。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吉林大学行政学院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学生工作办公室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04:00Z</dcterms:created>
  <dc:creator>Dell</dc:creator>
  <dc:description/>
  <cp:keywords/>
  <dc:language>en-US</dc:language>
  <cp:lastModifiedBy>Windows 用户</cp:lastModifiedBy>
  <dcterms:modified xsi:type="dcterms:W3CDTF">2015-10-11T12:14:00Z</dcterms:modified>
  <cp:revision>3</cp:revision>
  <dc:subject/>
  <dc:title>关于2013级本科生2014-2015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