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Arial"/>
          <w:b/>
          <w:b/>
          <w:color w:val="333333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Arial" w:eastAsia="华文中宋"/>
          <w:b/>
          <w:color w:val="333333"/>
          <w:sz w:val="32"/>
          <w:szCs w:val="32"/>
        </w:rPr>
        <w:t>吉林大学本科生教材选用管理办法</w:t>
      </w:r>
    </w:p>
    <w:p>
      <w:pPr>
        <w:pStyle w:val="Normal"/>
        <w:spacing w:lineRule="auto" w:line="360"/>
        <w:ind w:firstLine="482"/>
        <w:jc w:val="center"/>
        <w:rPr>
          <w:rFonts w:ascii="仿宋;Arial Unicode MS" w:hAnsi="仿宋;Arial Unicode MS" w:eastAsia="仿宋;Arial Unicode MS" w:cs="Arial"/>
          <w:b/>
          <w:b/>
          <w:color w:val="333333"/>
          <w:sz w:val="24"/>
          <w:szCs w:val="24"/>
        </w:rPr>
      </w:pPr>
      <w:r>
        <w:rPr>
          <w:rFonts w:ascii="仿宋;Arial Unicode MS" w:hAnsi="仿宋;Arial Unicode MS" w:cs="Arial" w:eastAsia="仿宋;Arial Unicode MS"/>
          <w:b/>
          <w:color w:val="333333"/>
          <w:sz w:val="24"/>
          <w:szCs w:val="24"/>
        </w:rPr>
        <w:t xml:space="preserve">校发 </w:t>
      </w:r>
      <w:r>
        <w:rPr>
          <w:rFonts w:eastAsia="仿宋;Arial Unicode MS" w:cs="Arial" w:ascii="仿宋;Arial Unicode MS" w:hAnsi="仿宋;Arial Unicode MS"/>
          <w:b/>
          <w:color w:val="333333"/>
          <w:sz w:val="24"/>
          <w:szCs w:val="24"/>
        </w:rPr>
        <w:t>[2016] 250</w:t>
      </w:r>
      <w:r>
        <w:rPr>
          <w:rFonts w:ascii="仿宋;Arial Unicode MS" w:hAnsi="仿宋;Arial Unicode MS" w:cs="Arial" w:eastAsia="仿宋;Arial Unicode MS"/>
          <w:b/>
          <w:color w:val="333333"/>
          <w:sz w:val="24"/>
          <w:szCs w:val="24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教材是体现教学内容、教学方法和教学目标的知识载体，是进行教学的基本工具，也是深化教育教学改革，全面推进素质教育，培养创新人才的重要保证。教材的质量直接影响着教学质量和人才培养质量。为加强对教材选用工作的管理，保证选用高质量的教材，依据《吉林大学本科教材建设与管理条例（试行）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【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《吉林大学全面实施“优质本科教材进课堂计划”的若干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校发【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文件精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结合学校实际制定本办法。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用教材必须以质量为标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鼓励优先选用近三年</w:t>
      </w:r>
      <w:r>
        <w:rPr>
          <w:rFonts w:ascii="仿宋_GB2312" w:hAnsi="仿宋_GB2312" w:cs="宋体;SimSun" w:eastAsia="仿宋_GB2312"/>
          <w:sz w:val="32"/>
          <w:szCs w:val="32"/>
        </w:rPr>
        <w:t>出版的国家规划教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国内</w:t>
      </w:r>
      <w:r>
        <w:rPr>
          <w:rFonts w:ascii="仿宋_GB2312" w:hAnsi="仿宋_GB2312" w:cs="宋体;SimSun" w:eastAsia="仿宋_GB2312"/>
          <w:sz w:val="32"/>
          <w:szCs w:val="32"/>
        </w:rPr>
        <w:t>一流院校获奖教材</w:t>
      </w:r>
      <w:r>
        <w:rPr>
          <w:rFonts w:ascii="仿宋_GB2312" w:hAnsi="仿宋_GB2312" w:cs="宋体;SimSun" w:eastAsia="仿宋_GB2312"/>
          <w:sz w:val="32"/>
          <w:szCs w:val="32"/>
        </w:rPr>
        <w:t>；选用</w:t>
      </w:r>
      <w:r>
        <w:rPr>
          <w:rFonts w:ascii="仿宋_GB2312" w:hAnsi="仿宋_GB2312" w:cs="宋体;SimSun" w:eastAsia="仿宋_GB2312"/>
          <w:sz w:val="32"/>
          <w:szCs w:val="32"/>
        </w:rPr>
        <w:t>教育主管部门或教学委员会推荐的教材</w:t>
      </w:r>
      <w:r>
        <w:rPr>
          <w:rFonts w:ascii="仿宋_GB2312" w:hAnsi="仿宋_GB2312" w:cs="宋体;SimSun" w:eastAsia="仿宋_GB2312"/>
          <w:sz w:val="32"/>
          <w:szCs w:val="32"/>
        </w:rPr>
        <w:t>，以及</w:t>
      </w:r>
      <w:r>
        <w:rPr>
          <w:rFonts w:ascii="仿宋_GB2312" w:hAnsi="仿宋_GB2312" w:cs="宋体;SimSun" w:eastAsia="仿宋_GB2312"/>
          <w:sz w:val="32"/>
          <w:szCs w:val="32"/>
        </w:rPr>
        <w:t>公认水平较高的</w:t>
      </w:r>
      <w:r>
        <w:rPr>
          <w:rFonts w:ascii="仿宋_GB2312" w:hAnsi="仿宋_GB2312" w:cs="宋体;SimSun" w:eastAsia="仿宋_GB2312"/>
          <w:sz w:val="32"/>
          <w:szCs w:val="32"/>
        </w:rPr>
        <w:t>新教材或修订版教材（特别是理工类、财经政法类各专业）</w:t>
      </w:r>
      <w:r>
        <w:rPr>
          <w:rFonts w:ascii="仿宋_GB2312" w:hAnsi="仿宋_GB2312" w:cs="宋体;SimSun" w:eastAsia="仿宋_GB2312"/>
          <w:sz w:val="32"/>
          <w:szCs w:val="32"/>
        </w:rPr>
        <w:t>；选用先进的、能反映学科发展前沿的国外原版教材和高质量的电子教材；选用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批准立项的规划教材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基本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符合本专业人才培养目标及课程教学的要求，符合教学计划和教学大纲的要求，对同一课程的不同版本教材进行对比、论证和分析，从多种版本中选择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必须坚持正确的指导思想，把握正确的政治导向，摒弃具有错误思想观点和倾向的教材。凡与“马克思主义理论研究和建设工程”相关的课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应优先使用国家组织编写并出版的“马克思主义理论研究和建设工程”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必须根据学校教学计划、开课计划，按照一定的管理和审批程序选择每门课程的使用教材。每门课程（即课程代码）要求只能选用一种主用教材和一种备选教材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如无上述基本原则所列教材，可选用我校教师自编、参编、协编、合编的教材，但必须在院系（中心）上报下学期教学计划的同时单独（提前）申报，按教材选用程序报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用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选用教材需由任课教师提出教材使用建议，经课程组或院、系教研室研究认定后填写《吉林大学本科教材选用方案论证书》进行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学院（中心）教学委员会专家小组研究审定《吉林大学本科教材选用方案论证书》后，由学院主管教学负责人签字盖章，报送学校教学委员会审定同意后，留教务处备案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选用教材一旦确定，应相对稳定，不宜频繁更换。主讲教师在授课时，应认真执行教材选用方案。因教学计划调整、课程变动和教学内容更新，已选用的教材不再适应课程教学需要时，开课单位应按照教材选用论证程序，对选用新教材进行重新论证确认后，于上报下学期教学计划的同时单独（提前）申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监督与评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为保证优质教材进课堂和教材管理的严肃性，教师需按本办法的规定选用教材。不按照本办法私自选用或售卖教材，一经查实，学校将予严肃处理。涉及金额较多、影响较大的行为报新闻出版单位或移交相关部门予以查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将加强对选用教材的全面质量管理，加强对教材的编写、评价、推荐和选用工作的指导和监督，定期研究和解决教材选用工作和教材使用中出现的重大问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建立教材质量信息反馈制度，大力开展教材评估工作。具体工作由教务处负责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附则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宋体;SimSun" w:eastAsia="仿宋_GB2312"/>
          <w:sz w:val="32"/>
          <w:szCs w:val="32"/>
        </w:rPr>
        <w:t>本办法由教务处负责解释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宋体;SimSun" w:eastAsia="仿宋_GB2312"/>
          <w:sz w:val="32"/>
          <w:szCs w:val="32"/>
        </w:rPr>
        <w:t>本办法自公布之日起施行。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rPr/>
  </w:style>
  <w:style w:type="character" w:styleId="CharChar">
    <w:name w:val=" Char Char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2:00Z</dcterms:created>
  <dc:creator>微软用户</dc:creator>
  <dc:description/>
  <cp:keywords/>
  <dc:language>en-US</dc:language>
  <cp:lastModifiedBy>Lenovo User</cp:lastModifiedBy>
  <cp:lastPrinted>2016-07-01T11:03:00Z</cp:lastPrinted>
  <dcterms:modified xsi:type="dcterms:W3CDTF">2016-07-07T05:32:00Z</dcterms:modified>
  <cp:revision>2</cp:revision>
  <dc:subject/>
  <dc:title>吉林大学企划书</dc:title>
</cp:coreProperties>
</file>