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大学行政学院本科毕业论文评分标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优秀毕业论文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选题具有重大的理论和现实意义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结构严谨，论述深刻，论文具有一定的理论创新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观点正确，内容详实，分析深入系统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文规范，用词准确，语言流畅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良好毕业论文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选题具有理论和现实意义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述比较深入和系统，论文具有一定新意和独到见解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结构合理，观点准确，内容详实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行文规范，用词准确，语言通顺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及格毕业论文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选题具有一定的理论和现实意义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结构合理，论述比较系统，具有一定新意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论文思路清楚，观点准确，内容较详实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行文规范，用词准确，语言通顺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不及格毕业论文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选题不符合专业方向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的观点有明显错误，论文所引用的资料和内容有较大差错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结构不合理，思路不清楚，没有达到规定的论文字数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论文行文不规范，语言不够通顺，存在严重语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440"/>
        <w:jc w:val="center"/>
        <w:rPr>
          <w:sz w:val="24"/>
        </w:rPr>
      </w:pPr>
      <w:r>
        <w:rPr>
          <w:sz w:val="24"/>
        </w:rPr>
        <w:t>行　政　学　院</w:t>
      </w:r>
    </w:p>
    <w:p>
      <w:pPr>
        <w:pStyle w:val="Normal"/>
        <w:spacing w:lineRule="exact" w:line="440"/>
        <w:ind w:firstLine="1440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4:00Z</dcterms:created>
  <dc:creator>lenovo</dc:creator>
  <dc:description/>
  <cp:keywords/>
  <dc:language>en-US</dc:language>
  <cp:lastModifiedBy>libo</cp:lastModifiedBy>
  <dcterms:modified xsi:type="dcterms:W3CDTF">2010-04-16T01:04:00Z</dcterms:modified>
  <cp:revision>2</cp:revision>
  <dc:subject/>
  <dc:title>吉林大学行政学院本科毕业论文评分标准</dc:title>
</cp:coreProperties>
</file>