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014-2015</w:t>
      </w:r>
      <w:r>
        <w:rPr>
          <w:rFonts w:ascii="楷体_GB2312" w:hAnsi="楷体_GB2312" w:cs="楷体_GB2312" w:eastAsia="楷体_GB2312"/>
          <w:b/>
          <w:sz w:val="30"/>
          <w:szCs w:val="30"/>
        </w:rPr>
        <w:t>学年秋季学期新任课教师教学研修班课程安排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ragraph">
                  <wp:posOffset>284480</wp:posOffset>
                </wp:positionV>
                <wp:extent cx="8616950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74"/>
                              <w:gridCol w:w="1320"/>
                              <w:gridCol w:w="2055"/>
                              <w:gridCol w:w="3075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研修主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教学“心”主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胡远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通过网络教育技术引领学生自主学习新途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金祥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3:00—14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社会科学研究工作介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王浩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社科处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自然科学研究工作介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郑  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课堂“心”思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基于心理学原理的课堂设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胡远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基于微信服务的移动教学平台探索与建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邹  密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公共计算机教学与研究中心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3:00—14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以综合性考核内容协同趣味性考核方法提高教学质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周丹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311.6pt;mso-wrap-distance-left:9pt;mso-wrap-distance-right:9pt;mso-wrap-distance-top:0pt;mso-wrap-distance-bottom:0pt;margin-top:22.4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74"/>
                        <w:gridCol w:w="1320"/>
                        <w:gridCol w:w="2055"/>
                        <w:gridCol w:w="3075"/>
                        <w:gridCol w:w="159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</w:rPr>
                              <w:t>研修主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教学“心”主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胡远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通过网络教育技术引领学生自主学习新途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金祥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3:00—14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社会科学研究工作介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王浩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社科处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自然科学研究工作介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郑  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课堂“心”思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基于心理学原理的课堂设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胡远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基于微信服务的移动教学平台探索与建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邹  密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公共计算机教学与研究中心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3:00—14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以综合性考核内容协同趣味性考核方法提高教学质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周丹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2:00Z</dcterms:created>
  <dc:creator>jlu</dc:creator>
  <dc:description/>
  <cp:keywords/>
  <dc:language>en-US</dc:language>
  <cp:lastModifiedBy>Lenovo User</cp:lastModifiedBy>
  <cp:lastPrinted>2014-10-14T13:26:00Z</cp:lastPrinted>
  <dcterms:modified xsi:type="dcterms:W3CDTF">2014-10-17T06:02:00Z</dcterms:modified>
  <cp:revision>2</cp:revision>
  <dc:subject/>
  <dc:title>新任课教师教学研修班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