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奖学金初审合格学生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经过成绩核算、综合测评、综合面试，现将学院</w:t>
      </w:r>
      <w:r>
        <w:rPr>
          <w:rFonts w:eastAsia="仿宋_GB2312" w:cs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sz w:val="28"/>
          <w:szCs w:val="28"/>
        </w:rPr>
        <w:t>学年国家奖学金初审合格学生名单公示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政治学类        滕  亮   杨端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政管理类      孙昕聪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政治学类        夏  雨   严  丽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行政管理类      赵  雪   王晓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示期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，如有异议请与学生工作办公室辅导员曲畅竹联系，联系电话</w:t>
      </w:r>
      <w:r>
        <w:rPr>
          <w:rFonts w:eastAsia="仿宋_GB2312" w:cs="仿宋_GB2312" w:ascii="仿宋_GB2312" w:hAnsi="仿宋_GB2312"/>
          <w:sz w:val="28"/>
          <w:szCs w:val="28"/>
        </w:rPr>
        <w:t>1594870124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以上同学严格按照校内通知（《关于开展</w:t>
      </w:r>
      <w:r>
        <w:rPr>
          <w:rFonts w:eastAsia="仿宋_GB2312" w:cs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cs="仿宋_GB2312" w:eastAsia="仿宋_GB2312"/>
          <w:sz w:val="28"/>
          <w:szCs w:val="28"/>
        </w:rPr>
        <w:t>学年吉林大学国家奖学金评定工作的通知》）要求，认真准备相关材料，并尽快将材料交付学院学生会学术部同学审核汇总。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大学行政学院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10-08T13:15:00Z</dcterms:modified>
  <cp:revision>2</cp:revision>
  <dc:subject/>
  <dc:title>2013-2014学年国家奖学金获奖学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