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仿宋" w:hAnsi="华文仿宋" w:eastAsia="华文仿宋" w:cs="华文仿宋"/>
          <w:b/>
          <w:b/>
          <w:color w:val="FF0000"/>
          <w:sz w:val="72"/>
          <w:szCs w:val="72"/>
        </w:rPr>
      </w:pPr>
      <w:r>
        <w:rPr>
          <w:rFonts w:ascii="华文仿宋" w:hAnsi="华文仿宋" w:cs="华文仿宋" w:eastAsia="华文仿宋"/>
          <w:b/>
          <w:color w:val="FF0000"/>
          <w:sz w:val="72"/>
          <w:szCs w:val="72"/>
        </w:rPr>
        <w:t>吉  林  省  教  育  厅</w:t>
      </w:r>
    </w:p>
    <w:p>
      <w:pPr>
        <w:pStyle w:val="Normal"/>
        <w:spacing w:lineRule="exact" w:line="720"/>
        <w:jc w:val="center"/>
        <w:rPr>
          <w:rFonts w:ascii="华文仿宋" w:hAnsi="华文仿宋" w:eastAsia="华文仿宋" w:cs="华文仿宋"/>
          <w:b/>
          <w:b/>
          <w:color w:val="FF0000"/>
          <w:sz w:val="72"/>
          <w:szCs w:val="72"/>
        </w:rPr>
      </w:pPr>
      <w:r>
        <w:rPr>
          <w:rFonts w:eastAsia="华文仿宋" w:cs="华文仿宋" w:ascii="华文仿宋" w:hAnsi="华文仿宋"/>
          <w:b/>
          <w:color w:val="FF0000"/>
          <w:sz w:val="72"/>
          <w:szCs w:val="72"/>
        </w:rPr>
        <w:t>------------------------------------</w:t>
      </w:r>
    </w:p>
    <w:p>
      <w:pPr>
        <w:pStyle w:val="Normal"/>
        <w:spacing w:lineRule="exact" w:line="520"/>
        <w:ind w:firstLine="147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关于开展</w:t>
      </w:r>
      <w:r>
        <w:rPr>
          <w:rFonts w:eastAsia="华文仿宋" w:cs="华文仿宋" w:ascii="华文仿宋" w:hAnsi="华文仿宋"/>
          <w:b/>
          <w:sz w:val="30"/>
          <w:szCs w:val="30"/>
        </w:rPr>
        <w:t>2012</w:t>
      </w:r>
      <w:r>
        <w:rPr>
          <w:rFonts w:ascii="华文仿宋" w:hAnsi="华文仿宋" w:cs="华文仿宋" w:eastAsia="华文仿宋"/>
          <w:b/>
          <w:sz w:val="30"/>
          <w:szCs w:val="30"/>
        </w:rPr>
        <w:t>年度吉林省高等学校精品课程评审工作的通知</w:t>
      </w:r>
    </w:p>
    <w:p>
      <w:pPr>
        <w:pStyle w:val="Normal"/>
        <w:spacing w:lineRule="exact" w:line="520"/>
        <w:ind w:firstLine="5040"/>
        <w:rPr/>
      </w:pPr>
      <w:r>
        <w:rPr>
          <w:rFonts w:ascii="华文仿宋" w:hAnsi="华文仿宋" w:cs="华文仿宋" w:eastAsia="华文仿宋"/>
          <w:sz w:val="24"/>
        </w:rPr>
        <w:t>吉教高字〔</w:t>
      </w:r>
      <w:r>
        <w:rPr>
          <w:rFonts w:eastAsia="华文仿宋" w:cs="华文仿宋" w:ascii="华文仿宋" w:hAnsi="华文仿宋"/>
          <w:sz w:val="24"/>
        </w:rPr>
        <w:t>2012</w:t>
      </w:r>
      <w:r>
        <w:rPr>
          <w:rFonts w:ascii="华文仿宋" w:hAnsi="华文仿宋" w:cs="华文仿宋" w:eastAsia="华文仿宋"/>
          <w:sz w:val="24"/>
        </w:rPr>
        <w:t>〕</w:t>
      </w:r>
      <w:r>
        <w:rPr>
          <w:rFonts w:eastAsia="华文仿宋" w:cs="华文仿宋" w:ascii="华文仿宋" w:hAnsi="华文仿宋"/>
          <w:sz w:val="24"/>
        </w:rPr>
        <w:t>33</w:t>
      </w:r>
      <w:r>
        <w:rPr>
          <w:rFonts w:ascii="华文仿宋" w:hAnsi="华文仿宋" w:cs="华文仿宋" w:eastAsia="华文仿宋"/>
          <w:sz w:val="24"/>
        </w:rPr>
        <w:t>号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各高等学校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为全面贯彻落实《吉林省中长期教育改革和发展规划纲要（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010—2020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年）》精神，进一步推动我省高等学校精品课程建设，我厅决定组织开展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年度省精品课程评审工作，现就有关要求通知如下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一、申报省精品课程的基本条件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省精品课程是指具有特色和省内一流教学水平的课程。省精品课程建设要根据人才培养目标，体现现代教育思想，符合科学性、先进性和教育教学的普遍规律，具有鲜明特色，并能恰当运用现代教育技术与方法，教学效果显著，具有示范和辐射推广作用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省精品课程要体现教育教学改革的方向，引导教师进行教育教学方法创新，确保学生受益和教学质量的提高，并重视以下几个问题：①在教学内容方面，要处理好经典与现代、理论与实践的关系，重视在实践教学中培养学生的实践能力和创新能力。②在教学条件方面，重视优质教学资源的建设和完善，加强课程网站的辅助教学功能。③在教学方法与手段方面，灵活运用多种教学方法，调动学生学习积极性，促进学生学习能力发展；协调传统教学手段和现代教育技术的应用，并做好与课程的整合。④在教师队伍的建设上，注重课程负责人在实际教学工作的引领和示范作用，促进教学团队结构的完善和水平的提高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省精品课程基本要求如下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必须是列入各专业培养方案中独立设置的必修课程，原则上要求是基础课、专业基础课和量大面广的专业课；该课程原则上应为省优秀课程（若申报的课程不是省优秀课程须向省教育厅请示确认后，方可申报；吉林大学和东北师范大学不作此要求）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拥有教学经验丰富、教学水平较高、结构合理、富有创新精神的教师团队。课程组成员近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年都担任过此门课程的教学任务；课程负责人应是具有教授职称的本校专任教师（民办高校和独立学院的课程负责人应是本校自有教师），近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年完整主讲此门课程不少于两轮（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个学期及以上的课程不少于一轮）；已经是省精品课程负责人不能再申报其它精品课程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坚持在教学内容、教学方法、教学手段、教材建设、实践环节等方面建设与改革成效显著，并具有特色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与省内高校同类课程相比，处于一流水平。申报高职课程应符合高技能人才培养要求，体现职业能力培养和职业素养养成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建立了此门课程网站，课程网站至少提供该课程的教学大纲、授课教案、习题、实践（实验、实训、实习）指导、参考文献目录等内容，提供至少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位主讲教师每人不少于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45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分钟的现场教学录像（包括课程负责人在内），同时该网站已开展课程的辅导教学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近三年，督导组、同行、学生对课程组教师的教学效果评价均为优秀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近五年，课程组负责人（第一作者）发表与该课程有关的省级及以上的教研论文，同时主持省级及以上的教研成果或在研项目。其他成员中至少有一人（第一作者）发表与该课程有关的省级及以上的教研论文，同时主持或参研（前两名）省级及以上的教研成果或在研项目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二、省精品课程申报要求和评审程序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已达到省精品课程评审标准和要求尚未被评为省精品课程的，均可推荐参评本次省精品课程评审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此次评审我省只评本科和高职两类课程，共计划评审省精品课程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门左右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申报限额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（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）本科课程：部属高校：吉林大学限报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门，东北师范大学限报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门。省属高校：省重点高校限报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门，其它本科院校限报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门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（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）高职高专课程：国家级示范和骨干院校限报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门，本科院校和其它高职院校限报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门。本科院校申报高职高专课程占本科课程限额，申报高职高专课程数不得高于申报本科课程数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各高校应在省优秀课程基础上，经课程组申请，所在学校评议，在省教育厅下达的申报限额内排序推荐参加省精品课程评审的课程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省精品课程申报时间截止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年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月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日，纸质材料报长春理工大学教务处（地址：长春市卫星路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7089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号，长春理工大学东校区校部办公楼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4A07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办公室），材料的电子稿发送至邮箱：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12509619@qq.com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内，逾期不再受理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省教育厅高等教育处联系人：王辉，联系电话：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0431-82728732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、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88905350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长春理工大学教务处联系人：杨琼，联系电话：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0431-85582385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，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8686650176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此次精品课程评审的工作网站为吉林高教教学网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网址为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http://www.jlhe.cn)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，评审所涉及的文件和有关要求请学校有关人员及时上网查看和下载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上报材料包括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（均包括电子文档）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（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）学校公文一式一份，限额多于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门的高校，应排出先后顺序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（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）吉林省高等学校精品课程申报表一式六份（附件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（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）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年度申报吉林省高等学校精品课程汇总表一式一份（附件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（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）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年度吉林省高等学校精品课程基本情况简表一式六份（附件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）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（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）吉林省高等学校现有精品课程汇总表一式一份（附件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省精品课程评审时间：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年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月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、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日两天，每天工作时间为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：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至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：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。地点：华苑宾馆三楼会议室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评审现场汇报及网上演示要求：汇报及网上演示时间共计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分钟（其中汇报时间为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分钟，网上演示时间为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分钟），汇报用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PowerPoint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讲稿，讲稿应按精品课程评审指标汇报。</w:t>
      </w:r>
    </w:p>
    <w:p>
      <w:pPr>
        <w:pStyle w:val="Normal"/>
        <w:spacing w:lineRule="exact" w:line="520"/>
        <w:ind w:firstLine="70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省评网上调试有关要求：请有关高校于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年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月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日到华苑宾馆三楼会议室进行调试；如网上不能达到观看要求，学校可自带机器；如评审过程中达不到观看要求，将取消参评资格，后果由学校及课程本人自负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附件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 xml:space="preserve">吉林省高等学校精品课程评审指标及内涵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吉林省高等学校精品课程申报表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3.2012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年度申报吉林省高等学校精品课程汇总表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4.2012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年度吉林省高等学校精品课程基本情况简表</w:t>
      </w:r>
    </w:p>
    <w:p>
      <w:pPr>
        <w:pStyle w:val="Normal"/>
        <w:spacing w:lineRule="exact" w:line="520"/>
        <w:ind w:firstLine="70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吉林省高等学校现有精品课程汇总表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（注：附件不印发，请上网下载）</w:t>
      </w:r>
    </w:p>
    <w:p>
      <w:pPr>
        <w:pStyle w:val="Normal"/>
        <w:spacing w:lineRule="exact" w:line="520"/>
        <w:ind w:right="560" w:hanging="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二</w:t>
      </w:r>
      <w:r>
        <w:rPr>
          <w:rFonts w:ascii="仿宋_GB2312;微软雅黑" w:hAnsi="仿宋_GB2312;微软雅黑" w:cs="华文仿宋" w:eastAsia="华文仿宋"/>
          <w:sz w:val="28"/>
          <w:szCs w:val="28"/>
        </w:rPr>
        <w:t>〇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一二年九月十二日</w:t>
      </w:r>
    </w:p>
    <w:p>
      <w:pPr>
        <w:pStyle w:val="Normal"/>
        <w:widowControl/>
        <w:spacing w:lineRule="exact" w:line="520"/>
        <w:ind w:right="560" w:hanging="0"/>
        <w:jc w:val="left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20"/>
        <w:ind w:right="560" w:hanging="0"/>
        <w:jc w:val="left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主题词：高校  课程  评审  通知</w:t>
      </w:r>
    </w:p>
    <w:p>
      <w:pPr>
        <w:pStyle w:val="Normal"/>
        <w:widowControl/>
        <w:spacing w:lineRule="exact" w:line="520"/>
        <w:ind w:right="560" w:hanging="0"/>
        <w:jc w:val="left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 xml:space="preserve">吉林省教育厅办公室         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年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月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日印发</w:t>
      </w:r>
    </w:p>
    <w:p>
      <w:pPr>
        <w:pStyle w:val="Normal"/>
        <w:widowControl/>
        <w:spacing w:lineRule="exact" w:line="520"/>
        <w:ind w:right="560" w:hanging="0"/>
        <w:jc w:val="left"/>
        <w:rPr/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（共印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23:00Z</dcterms:created>
  <dc:creator>jufeng</dc:creator>
  <dc:description/>
  <cp:keywords/>
  <dc:language>en-US</dc:language>
  <cp:lastModifiedBy>lxy</cp:lastModifiedBy>
  <dcterms:modified xsi:type="dcterms:W3CDTF">2012-09-24T05:23:00Z</dcterms:modified>
  <cp:revision>2</cp:revision>
  <dc:subject/>
  <dc:title>吉  林  省  教  育  厅</dc:title>
</cp:coreProperties>
</file>