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附件</w:t>
      </w:r>
      <w:r>
        <w:rPr>
          <w:rFonts w:eastAsia="华文中宋;微软雅黑" w:cs="Arial" w:ascii="华文中宋;微软雅黑" w:hAnsi="华文中宋;微软雅黑"/>
          <w:b/>
          <w:bCs/>
          <w:kern w:val="0"/>
          <w:sz w:val="36"/>
          <w:szCs w:val="36"/>
        </w:rPr>
        <w:t>2</w:t>
      </w: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：</w:t>
      </w:r>
    </w:p>
    <w:p>
      <w:pPr>
        <w:pStyle w:val="Normal"/>
        <w:ind w:firstLine="1620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Arial" w:eastAsia="华文中宋;微软雅黑"/>
          <w:b/>
          <w:bCs/>
          <w:kern w:val="0"/>
          <w:sz w:val="36"/>
          <w:szCs w:val="36"/>
        </w:rPr>
        <w:t>吉林大学本科“十二五”规划教材拟立项选题公示名单（新编）</w:t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"/>
          <w:b/>
          <w:b/>
          <w:bCs/>
          <w:kern w:val="0"/>
          <w:sz w:val="24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kern w:val="0"/>
          <w:sz w:val="24"/>
          <w:szCs w:val="36"/>
        </w:rPr>
      </w:r>
    </w:p>
    <w:tbl>
      <w:tblPr>
        <w:tblW w:w="13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880"/>
        <w:gridCol w:w="2659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主编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中国社会福利思想史新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田毅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社会福利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文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Selected Readings in Western 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曲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考古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赵宾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/>
            </w:pPr>
            <w:r>
              <w:rPr>
                <w:rStyle w:val="2CharChar"/>
                <w:rFonts w:ascii="仿宋_GB2312;微软雅黑" w:hAnsi="仿宋_GB2312;微软雅黑" w:cs="仿宋_GB2312;微软雅黑" w:eastAsia="仿宋_GB2312;微软雅黑"/>
                <w:b w:val="false"/>
                <w:bCs w:val="false"/>
                <w:sz w:val="24"/>
                <w:szCs w:val="24"/>
              </w:rPr>
              <w:t>日本旧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石器—古坟时代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动物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全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中国新石器时代考古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段天</w:t>
            </w:r>
            <w:r>
              <w:rPr>
                <w:rFonts w:ascii="仿宋_GB2312;微软雅黑" w:hAnsi="仿宋_GB2312;微软雅黑" w:cs="仿宋_GB2312;微软雅黑"/>
                <w:szCs w:val="24"/>
              </w:rPr>
              <w:t>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物保护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博物馆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魏晋南北朝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沈文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视节目主持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施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影视艺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广告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鞠惠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广告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晔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互演示设计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姜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简明日本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周异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日语听力（初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胡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西班牙文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跨文化修辞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唐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英语泛读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初级韩国语会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权赫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西方音乐史与作品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吕净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中国戏曲音乐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马  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钢琴艺术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月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设计美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付  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体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晓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体育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创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大学生就业指导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统筹全校相关学院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方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许梦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财政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邵学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新编金融市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丁肇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法律职业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雪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国际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何志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公务员制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许玉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国际组织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项目管理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锐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法学基础与精选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淑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 xml:space="preserve">马克思主义学院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文化素质教育类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邹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信息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晰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基础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丹、弭元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于宝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复变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纪友清、曹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大学数学课程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邹永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朱复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科技俄语（上、中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韩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大学物理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凤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物理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苏星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林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段海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结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半导体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JAVA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黄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图形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许志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程序设计基础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长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车载网络及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秦贵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Oracle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据库软件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康 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软件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大学计算机基础实用技术指导及习题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宋长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公共计算机教学与研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设计学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 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液压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同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构造认识实习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军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车辆测试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杨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运输技术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赵淑芝、李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运输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世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公路施工组织与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靳卫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包装造型与装潢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贺连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业工程测试系统设计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孙裕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业工程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吴文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业机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强 梁留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业物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马云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产品加工原理及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周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电路课程设计基础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MIMO-OFDM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系统原理与仿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通信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工学实验与实践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幼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信息与编码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杨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信工程学院信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理信息系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贺金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球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遥感数字图像</w:t>
            </w:r>
          </w:p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多元分析方法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遥感信息科学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圣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工程地质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郑孝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画法几何及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苏继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钢筋混凝土结构原理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庆华、王伯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质工程专业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陈宝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包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处理实验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邹东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地下水数值模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杜新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影响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房春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污染场地控制与修复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赵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任何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字电路与逻辑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林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精密仪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智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医学分子生物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丽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基础医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放射医学系列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龚守良、刘晓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卫生毒理学（全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任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消化内镜诊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佰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肿瘤生物治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刘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生物药物制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裴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再生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王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动物组织学与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李子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动物医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实验动物与比较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任文陟、袁宝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实验动物遗传育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张嘉保、丁瑜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分子生物学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任林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植物保护实验实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席景会、刘金亮、张炬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植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食品酶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林松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供应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樊雪梅 张国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服装人体工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宋国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简明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马成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农学部公共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</w:tbl>
    <w:p>
      <w:pPr>
        <w:pStyle w:val="Char1"/>
        <w:rPr/>
      </w:pPr>
      <w:r>
        <w:rPr/>
      </w:r>
    </w:p>
    <w:p>
      <w:pPr>
        <w:pStyle w:val="Normal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eastAsia="华文中宋;微软雅黑" w:cs="Arial" w:ascii="华文中宋;微软雅黑" w:hAnsi="华文中宋;微软雅黑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Arial"/>
          <w:b/>
          <w:b/>
          <w:bCs/>
          <w:kern w:val="0"/>
          <w:sz w:val="36"/>
          <w:szCs w:val="36"/>
        </w:rPr>
      </w:pPr>
      <w:r>
        <w:rPr>
          <w:rFonts w:eastAsia="华文中宋;微软雅黑" w:cs="Arial" w:ascii="华文中宋;微软雅黑" w:hAnsi="华文中宋;微软雅黑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9:00Z</dcterms:created>
  <dc:creator>微软用户</dc:creator>
  <dc:description/>
  <cp:keywords/>
  <dc:language>en-US</dc:language>
  <cp:lastModifiedBy>Microsoft</cp:lastModifiedBy>
  <dcterms:modified xsi:type="dcterms:W3CDTF">2013-06-14T02:29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