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附件</w:t>
      </w:r>
      <w:r>
        <w:rPr>
          <w:rFonts w:eastAsia="华文中宋;微软雅黑" w:cs="Arial" w:ascii="华文中宋;微软雅黑" w:hAnsi="华文中宋;微软雅黑"/>
          <w:b/>
          <w:bCs/>
          <w:kern w:val="0"/>
          <w:sz w:val="36"/>
          <w:szCs w:val="36"/>
        </w:rPr>
        <w:t>1</w:t>
      </w: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：</w:t>
      </w:r>
    </w:p>
    <w:p>
      <w:pPr>
        <w:pStyle w:val="Normal"/>
        <w:ind w:firstLine="1800"/>
        <w:rPr/>
      </w:pP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吉林大学本科“十二五”规划教材修订教材选题立项名单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"/>
          <w:b/>
          <w:b/>
          <w:bCs/>
          <w:kern w:val="0"/>
          <w:sz w:val="24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24"/>
          <w:szCs w:val="36"/>
        </w:rPr>
      </w:r>
    </w:p>
    <w:tbl>
      <w:tblPr>
        <w:tblW w:w="13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939"/>
        <w:gridCol w:w="2970"/>
        <w:gridCol w:w="720"/>
        <w:gridCol w:w="309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版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版单位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田野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冯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考古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藏品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吕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博物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语言国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佐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新世纪实用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青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公共外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语教研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俊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马春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保险学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池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刑法学（上、下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中人大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缘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雪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当代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黄凤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会计信息系统原理与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档案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大学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辉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学中心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数学基础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孙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学中心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程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袁洪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学中心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伍卓群、李勇、史少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杜现昆、原永久、牛凤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近代物理实验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韩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热力学与统计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崔海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大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医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梁路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大学物理学（上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铁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医用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付  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无机化学 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宋天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有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丁长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精细化工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大维、张玉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综合和设计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寒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命科学仪器使用技术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滕利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秀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西安电子科技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操作系统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左万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大学计算机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字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杨永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人民邮电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衍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制造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邹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谭庆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程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潘淑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程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于  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程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秦四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CATIA V5R2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实用基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潘志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AutoCAD2013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实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云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现代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秀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寇尊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贾艳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精度设计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晓华、侯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中国质检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宋传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发动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林学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制造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韩英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人民交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材料成形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孙广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流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连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运输商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津、金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土木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戴文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华中科技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反应过程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赵寿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网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石文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现代通信原理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赵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北京邮电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工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桂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电路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CAD)RCAD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明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信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检测与转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石要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字信号处理原理及其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MATLAB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丛玉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钻 井 地 球 物 理 勘 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舟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电场与电法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桐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碎岩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宝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程建筑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邱建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常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岩土工程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专门水文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曹剑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现代环境微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单片机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邱春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智能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程德福、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虚拟仪器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础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民卫生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急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育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白求恩第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侯治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白求恩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学实验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卢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验动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动物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欧阳红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动物繁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  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吉林人民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军事课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盖涛、郭显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农学部公共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吉林科技出版社</w:t>
            </w:r>
          </w:p>
        </w:tc>
      </w:tr>
    </w:tbl>
    <w:p>
      <w:pPr>
        <w:pStyle w:val="Char1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eastAsia="华文中宋;微软雅黑" w:cs="Arial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eastAsia="华文中宋;微软雅黑" w:cs="Arial" w:ascii="华文中宋;微软雅黑" w:hAnsi="华文中宋;微软雅黑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微软用户</dc:creator>
  <dc:description/>
  <cp:keywords/>
  <dc:language>en-US</dc:language>
  <cp:lastModifiedBy>Microsoft</cp:lastModifiedBy>
  <dcterms:modified xsi:type="dcterms:W3CDTF">2013-06-18T05:16:00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