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center"/>
              <w:rPr>
                <w:rFonts w:ascii="宋体;SimSun" w:hAnsi="宋体;SimSun" w:cs="宋体;SimSun"/>
                <w:b/>
                <w:b/>
                <w:bCs/>
                <w:kern w:val="0"/>
                <w:sz w:val="27"/>
                <w:szCs w:val="27"/>
              </w:rPr>
            </w:pPr>
            <w:r>
              <w:rPr>
                <w:rFonts w:ascii="宋体;SimSun" w:hAnsi="宋体;SimSun" w:cs="宋体;SimSun"/>
                <w:b/>
                <w:bCs/>
                <w:kern w:val="0"/>
                <w:sz w:val="27"/>
                <w:szCs w:val="27"/>
              </w:rPr>
              <w:t>吉林大学关于进一步深化本科教学改革 全面提高教学质量的</w:t>
            </w:r>
          </w:p>
          <w:p>
            <w:pPr>
              <w:pStyle w:val="Normal"/>
              <w:widowControl/>
              <w:spacing w:before="280" w:after="280"/>
              <w:jc w:val="center"/>
              <w:rPr>
                <w:rFonts w:ascii="宋体;SimSun" w:hAnsi="宋体;SimSun" w:cs="宋体;SimSun"/>
                <w:b/>
                <w:b/>
                <w:bCs/>
                <w:kern w:val="0"/>
                <w:sz w:val="27"/>
                <w:szCs w:val="27"/>
              </w:rPr>
            </w:pPr>
            <w:r>
              <w:rPr>
                <w:rFonts w:ascii="宋体;SimSun" w:hAnsi="宋体;SimSun" w:cs="宋体;SimSun"/>
                <w:b/>
                <w:bCs/>
                <w:kern w:val="0"/>
                <w:sz w:val="27"/>
                <w:szCs w:val="27"/>
              </w:rPr>
              <w:t>若干意见</w:t>
            </w:r>
          </w:p>
          <w:p>
            <w:pPr>
              <w:pStyle w:val="Normal"/>
              <w:widowControl/>
              <w:spacing w:before="280" w:after="280"/>
              <w:jc w:val="center"/>
              <w:rPr/>
            </w:pPr>
            <w:r>
              <w:rPr>
                <w:rFonts w:ascii="宋体;SimSun" w:hAnsi="宋体;SimSun" w:cs="宋体;SimSun"/>
                <w:kern w:val="0"/>
                <w:sz w:val="24"/>
              </w:rPr>
              <w:t>校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校内各有关单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贯彻落实党中央、国务院关于高等教育要全面贯彻科学发展观，切实把重点放在提高质量上的战略部署，教育部、财政部联合出台了《教育部财政部关于实施高等学校本科教学质量与教学改革工程的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在此基础上，</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教育部又下发了《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提出了进一步深化本科教学改革，全面提高教学质量的意见和措施。为贯彻教育部的文件精神，落实吉林大学教学发展“十一五”规划，推进和深化我校本科教学改革工作，全面提高本科教学质量，现针对我校当前和今后一个时期的本科教学工作提出如下意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进一步深刻领会中央关于“高等教育关键在于提高质量”的指示精神，以实施高等学校本科教学质量与教学改革工程为契机，加大教学建设，全面提高本科教学质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学科专业建设为基础，加大对本科专业建设和结构调整的力度。按照优势突出、特色鲜明、新兴交叉、社会急需的原则，择优选择和重点建设若干个特色专业点，优化人才培养结构。重点建设数学、物理、化学、生命科学、哲学、经济学、史学等国家基础人才培养基地，加强对一批传统优势专业和特色专业建设，大力提高建设水平和质量。在此基础上，从国家经济社会发展对人才的实际需求出发，整合教学资源，调整专业结构，保持我校一流本科专业在国内的领先水平，扶持传统专业和若干有前景的新兴交叉专业向一流水平靠近，打造一批国内外知名的品牌专业，争取有更多的专业进入国家特色专业建设行列，从而形成一个优势专业突出、特色专业鲜明、结构合理的本科专业体系，增强整体办学实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课程和教材建设，通过现代信息技术实现优质资源共享。以校级精品课程建设计划为基础，大力加强课程建设、管理和评估，全面提高课程建设的层次，将更多的课程建设成为国家精品课程。同时充分发挥国家、省、校三级精品课程的示范和辐射作用，推进课程建设整体水平的提高。以“名优教材建设工程”为基础，以精品课程教材建设为重点，高标准、高质量地编写出国家级规划教材，扩大我校名优教材在国内外的影响。严格教材选用制度，要积极选用国家优秀教材和引进原版教材。大力发展现代信息辅助教学、网络化教学和教学信息化，实现跨校区教育资源的共享网络，推进精品课程和名优教材的数字化建设进程，努力实现教案、大纲、习题、实验、课件、资料等教学资源网上开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化实践教学条件建设，规划和建设一批高水平的实验教学平台。努力建设好以国家级实验教学示范中心为基础的公共基础实验平台、以专业基础实验中心为基础的专业基础实验平台和以学科专业实验室为基础的专业实验平台三大实验平台，为学生创新学习奠定基础。进一步整合校内外实践教学基地，建设好</w:t>
            </w:r>
            <w:r>
              <w:rPr>
                <w:rFonts w:cs="宋体;SimSun" w:ascii="宋体;SimSun" w:hAnsi="宋体;SimSun"/>
                <w:kern w:val="0"/>
                <w:sz w:val="24"/>
              </w:rPr>
              <w:t>10</w:t>
            </w:r>
            <w:r>
              <w:rPr>
                <w:rFonts w:ascii="宋体;SimSun" w:hAnsi="宋体;SimSun" w:cs="宋体;SimSun"/>
                <w:kern w:val="0"/>
                <w:sz w:val="24"/>
              </w:rPr>
              <w:t>个基础实践教学基地和若干个稳定的校外专业实践教学基地。在实验平台和实践基地建设的基础上，加大“大学生研究机会计划”等使本科生早期介入科研训练的扶持力度，充分调动学生进行研究性学习，积极参加创新性实验改革，使学生在本科阶段得到创新型科学研究的训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团队和高水平教师队伍建设，保证为学生提供高质量的教学。要以主讲国家、省、校三级精品课程的教学梯队为基础，积极整合教师资源，建设好</w:t>
            </w:r>
            <w:r>
              <w:rPr>
                <w:rFonts w:cs="宋体;SimSun" w:ascii="宋体;SimSun" w:hAnsi="宋体;SimSun"/>
                <w:kern w:val="0"/>
                <w:sz w:val="24"/>
              </w:rPr>
              <w:t>60</w:t>
            </w:r>
            <w:r>
              <w:rPr>
                <w:rFonts w:ascii="宋体;SimSun" w:hAnsi="宋体;SimSun" w:cs="宋体;SimSun"/>
                <w:kern w:val="0"/>
                <w:sz w:val="24"/>
              </w:rPr>
              <w:t>个左右老中青搭配合理、教学效果明显、师资队伍建设水平高的教学团队，能够推进教学内容和方法改革，促进教学研讨和教学经验交流，使科技创新和人才培养的结合更加紧密。要推进教学工作的老中青相结合，发挥传、帮、带的作用，加强对青年教师的培养，逐步探索和完善青年教师助教制度。要高度重视“教学名师”、“教学示范教师”在教学工作中的骨干和示范作用，使那些学术水平高、师德高尚、教书育人业绩突出的教师脱颖而出。要通过选拔制度和奖励政策，加强教学团队和高水平教师队伍建设，带动我校教师整体师资水平的提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进一步深化本科教学改革，加大人才培养模式改革的探索力度，努力培养具有创新精神和实践能力的高素质人才</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推进人才培养模式和机制改革，着力培养学生创新精神和创新能力。以拓宽专业口径，整合课程设置，优化课程体系，更新教学内容与方法为重点，以适应学生的弹性学习为管理手段，以提高教学质量和全面素质教育为目标，为学生提供更有利的成才条件，更自由的发展空间，鼓励学生通过自主规划、自主学习和发展个性、培养创新精神和实践能力，构建出培养创新精神和实践能力的高素质人才培养模式。进一步扩大高素质复合型人才培养的改革试点，努力完善文科、理科和医学等人才培养试验班的管理模式和制度，加大研究生教育与本科生教育的贯通培养和联动改革力度，制定鼓励优秀学生脱颖而出的政策措施，探索建立和完善拔尖人才的培养模式和机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教学内容改革，建立与经济社会发展相适应的课程体系。充分总结多年来教学内容和课程体系改革的经验，固化改革成果，争取在某些专业的教学内容和课程体系改革方面取得新的突破，建立若干个体现创新教育理念的人才培养模式创新实验区，推进人才培养模式的综合改革，探索教学理念、培养模式和管理机制的全方位创新。以课程国际化为基础，推动双语教学，积极引进国外先进的原版教材，扩大信息、金融、外贸、法律、管理和生命科学专业双语教学的课程比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重视实践环节，提高学生实践能力。要根据专业培养目标和学科专业特点，加速实验课程体系和教学内容、方法、手段改革，系统设计实践教学体系，让学生尽早参加科研，尽早进入实验、实习和实训环节。突出实践教学的专业性质和特色。进一步调整实践课程的内部结构关系，加强实验教学平台、实践教学基地建设，构建贯穿人才培养全过程的实践教学课程体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推进教学方法改革，提高学生自主学习能力。将推进教学方法改革作为深化教学改革、提高教学质量的重要突破口，要大力倡导采用启发式、探究式等先进的教学方法，努力培养学生创新性思维和掌握探索知识、发现知识、创新知识的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切实规范和加强日常教学管理，通过巩固本科教学工作水平评估成果和落实整改措施，推进教学管理的科学化和规范化</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切实加强对教学工作的领导。人才培养是学校的根本任务，质量是学校的生命线，教学工作是学校的中心工作。全校各单位和部门要全面落实吉林大学本科教学发展“十一五“规划，确保教学工作的地位，保证教学改革和建设的经费投入。各教学单位的党政一把手是教学质量的第一责任人，要高度重视教学工作，加大教学投入，强化教学管理，深化教学改革，切实把提高教学质量工作落到实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巩固本科教学工作水平评估成果和落实整改措施。继续加强对主要教学管理环节的制度性检查评估，要把对开课计划、新办专业、培养方案、高职称教师上课情况、试卷、教学大纲、毕业论文（设计）、教学质量监控等各个环节的每学期检查、评估作为一项基本制度，形成规范化教学管理的长效机制。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完善教学质量监控和评价体系。完善课堂教学、实践教学等各教学环节的质量标准，形成了教、学、管、辅助等完整的教学管理和质量监控体系。在充分发挥校、院两级督学员在质量监控和评估的作用基础上，进一步加强学生信息员队伍建设。要利用网上评教手段，对任课教师的教学水平进行客观的评价，记入教师档案，作为考核教学效果的重要依据之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把重点放在提高质量上的要求，进一步加强教学管理制度建设。继续深化学分制、三学期制、导师制和主辅修制等教学管理改革；健全完善学校各种教学常规管理制度；注重管理制度的可操作性，对已出台的各项教学常规管理制度重点抓落实，日常教学管理要将科学化与人性化有机结合。对出现的新问题，要及时在制度上进行规范，保证各项管理工作的严肃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校内各教学单位要根据本意见精神，及时制定本单位的具体措施和办法，加大教学投入，强化教学管理，深化教学改革，提高教学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ind w:firstLine="3480"/>
              <w:jc w:val="left"/>
              <w:rPr>
                <w:rFonts w:ascii="宋体;SimSun" w:hAnsi="宋体;SimSun" w:cs="宋体;SimSun"/>
                <w:kern w:val="0"/>
                <w:sz w:val="24"/>
              </w:rPr>
            </w:pPr>
            <w:r>
              <w:rPr>
                <w:rFonts w:ascii="宋体;SimSun" w:hAnsi="宋体;SimSun" w:cs="宋体;SimSun"/>
                <w:kern w:val="0"/>
                <w:sz w:val="24"/>
              </w:rPr>
              <w:t>二〇〇七年三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5:00Z</dcterms:created>
  <dc:creator>虫虫宝贝</dc:creator>
  <dc:description/>
  <cp:keywords/>
  <dc:language>en-US</dc:language>
  <cp:lastModifiedBy>Lenovo User</cp:lastModifiedBy>
  <dcterms:modified xsi:type="dcterms:W3CDTF">2015-11-26T07:25:00Z</dcterms:modified>
  <cp:revision>2</cp:revision>
  <dc:subject/>
  <dc:title>吉林大学关于进一步深化本科教学改革 全面提高教学质量的</dc:title>
</cp:coreProperties>
</file>