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省第七届高等学校本科教学名师奖“获得者名单”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3587"/>
        <w:gridCol w:w="1669"/>
      </w:tblGrid>
      <w:tr>
        <w:trPr>
          <w:tblHeader w:val="true"/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探测科学与技术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锐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晓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连坤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求恩第三医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异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长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计算机教学与研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  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生物与农业工程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富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8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 User</cp:lastModifiedBy>
  <dcterms:modified xsi:type="dcterms:W3CDTF">2014-06-09T05:23:00Z</dcterms:modified>
  <cp:revision>3</cp:revision>
  <dc:subject/>
  <dc:title>”吉林省第七届高等学校本科教学名师奖“获得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