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2</w:t>
      </w:r>
      <w:r>
        <w:rPr/>
        <w:t>年东北地区模拟联合国大会吉林大学代表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29"/>
        <w:gridCol w:w="1260"/>
        <w:gridCol w:w="558"/>
        <w:gridCol w:w="1773"/>
        <w:gridCol w:w="1989"/>
      </w:tblGrid>
      <w:tr>
        <w:trPr>
          <w:trHeight w:val="527" w:hRule="atLeast"/>
        </w:trPr>
        <w:tc>
          <w:tcPr>
            <w:tcW w:w="14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3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男  □女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选委员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语言水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友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sz w:val="24"/>
              </w:rPr>
              <w:t>及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会宣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012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联经历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sz w:val="24"/>
              </w:rPr>
              <w:t>获荣誉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ind w:firstLine="24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字（盖章）：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540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参</w:t>
            </w: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保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、积极认真的心态参加本次大会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  <w:t>2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、认真对待大会的每一个阶段，积极配合组织者和评委的工作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  <w:t>3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、熟悉并遵守大会规程，圆满完成大会任务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  <w:t>4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、有违大会规定或给大会造成不良影响的，自愿承担经济及法律责任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  <w:t>5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、自愿接受组委会组织的培训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  <w:t>6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 xml:space="preserve">、以上各项条款及大会规则本人已仔细阅读，无任何异议，同意参会并  </w:t>
            </w:r>
          </w:p>
          <w:p>
            <w:pPr>
              <w:pStyle w:val="Normal"/>
              <w:ind w:firstLine="310"/>
              <w:rPr>
                <w:rFonts w:ascii="黑体;SimHei" w:hAnsi="黑体;SimHei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遵守各项规程。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　　　　　　　　　　　　　　　　　　报名人（签名）：</w:t>
            </w:r>
            <w:r>
              <w:rPr>
                <w:rFonts w:eastAsia="黑体;SimHei" w:cs="Times New Roman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 xml:space="preserve">　　　　　　　　　　　　　　　　　　　          </w:t>
            </w:r>
          </w:p>
          <w:p>
            <w:pPr>
              <w:pStyle w:val="Normal"/>
              <w:ind w:firstLine="310"/>
              <w:jc w:val="right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bCs/>
                <w:szCs w:val="21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2:00Z</dcterms:created>
  <dc:creator>Administrator</dc:creator>
  <dc:description/>
  <cp:keywords/>
  <dc:language>en-US</dc:language>
  <cp:lastModifiedBy>Lenovo User</cp:lastModifiedBy>
  <dcterms:modified xsi:type="dcterms:W3CDTF">2012-05-16T06:02:00Z</dcterms:modified>
  <cp:revision>9</cp:revision>
  <dc:subject/>
  <dc:title>2012年东北地区模拟联合国大会吉林大学代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