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级班委竞选结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过个人自述、班级票选，以及综合面试三个环节的考察，现将行政学院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级各班班委学生名单公示如下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08150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班 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班  长：周子裕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副班长：卢嘉珺、王阳愉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团支书：周金霖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组织委员：何家欢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宣传委员：吴转强</w:t>
      </w:r>
    </w:p>
    <w:p>
      <w:pPr>
        <w:pStyle w:val="Normal"/>
        <w:rPr/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心理委员：肖  典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eastAsia="仿宋-GB2312;宋体" w:cs="仿宋-GB2312;宋体" w:ascii="仿宋-GB2312;宋体" w:hAnsi="仿宋-GB2312;宋体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081502</w:t>
      </w:r>
      <w:r>
        <w:rPr>
          <w:rFonts w:ascii="黑体;SimHei" w:hAnsi="黑体;SimHei" w:cs="黑体;SimHei" w:eastAsia="黑体;SimHei"/>
          <w:b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班  长：郭  洲</w:t>
      </w:r>
    </w:p>
    <w:p>
      <w:pPr>
        <w:pStyle w:val="Normal"/>
        <w:rPr/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副班长：李煜梅、王  帅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团支书：郁心遥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组织委员：雷东亚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宣传委员：王雨萌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心理委员：张佳丽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eastAsia="仿宋-GB2312;宋体" w:cs="仿宋-GB2312;宋体" w:ascii="仿宋-GB2312;宋体" w:hAnsi="仿宋-GB2312;宋体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081503</w:t>
      </w:r>
      <w:r>
        <w:rPr>
          <w:rFonts w:ascii="黑体;SimHei" w:hAnsi="黑体;SimHei" w:cs="黑体;SimHei" w:eastAsia="黑体;SimHei"/>
          <w:b/>
          <w:sz w:val="28"/>
          <w:szCs w:val="28"/>
        </w:rPr>
        <w:t>班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班  长：李克柔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副班长：施  航、王嘉铭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团支书：陈祺然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组织委员：李鑫钰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宣传委员：鲍琳琳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心理委员：任延旭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eastAsia="仿宋-GB2312;宋体" w:cs="仿宋-GB2312;宋体" w:ascii="仿宋-GB2312;宋体" w:hAnsi="仿宋-GB2312;宋体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081504</w:t>
      </w:r>
      <w:r>
        <w:rPr>
          <w:rFonts w:ascii="黑体;SimHei" w:hAnsi="黑体;SimHei" w:cs="黑体;SimHei" w:eastAsia="黑体;SimHei"/>
          <w:b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班  长：郑  杰</w:t>
      </w:r>
    </w:p>
    <w:p>
      <w:pPr>
        <w:pStyle w:val="Normal"/>
        <w:rPr/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副班长：毛  幸、彭  威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团支书：孙继红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组织委员：王贺冉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宣传委员：王野然</w:t>
      </w:r>
    </w:p>
    <w:p>
      <w:pPr>
        <w:pStyle w:val="Normal"/>
        <w:rPr/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心理委员：王  媛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eastAsia="仿宋-GB2312;宋体" w:cs="仿宋-GB2312;宋体" w:ascii="仿宋-GB2312;宋体" w:hAnsi="仿宋-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-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4-10-11T16:04:00Z</cp:lastPrinted>
  <dcterms:modified xsi:type="dcterms:W3CDTF">2015-10-13T08:36:00Z</dcterms:modified>
  <cp:revision>5</cp:revision>
  <dc:subject/>
  <dc:title>行政学院2014级新生班委拟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