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行政学院大学生发展指导中心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组织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行政学院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大学生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发展指导中心是学院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主要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生组织之一，主要致力于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学生心理健康教育和就业规划指导，帮助学生建立积极乐观的心态，搭建就业信息传递桥梁，指导学生规划美好校园生活，成就精彩职业未来。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行政学院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大学生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发展指导中心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下设就业指导部和心理健康部两个部门。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部门职能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心理健康部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心理健康部以“立足心理服务，搭建信息桥梁，构筑和谐群体”为宗旨，旨在宣传心理健康知识，帮助学员进行大学生心理健康教育。“自助助人”是我们的理念，在这个理念的指导下我部真正做到想同学之所想，急同学之所急，帮助学生在完善自己的同时也关爱他人，共同建设团结、友爱、和谐的学院大家庭。我们部门的主要工作是通过举办寝室联谊晚会、拍摄《行政学院那些事儿》纪念视频、举办“心灵沟通”主题班会和心理健康知识讲座等活动方式，帮助我院学生平衡来自学业、家庭、社会等各个方面的心理压力，促进学生心理健康，增强学生心理保健和求助意识，提高学生心理自助能力，培养健康人格，营造校园良好心理氛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就业指导部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就业指导部是行政学院大学生发展指导中心下属部门之一，我部以服务社会需求为导向，以服务全院学生高质量就业为根本，秉承服务创新的理念和改革精神，开展我院学生就业指导和服务工作。我部以应届毕业生为重点服务对象，开展就业指导专家系列讲座，提供择业技巧辅导、职业测评、就业咨询指导、创业指导、等一系列服务，帮助我院同学做好职业规划，使学生们能够顺利就业、理性创业。  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bCs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bCs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7:00Z</dcterms:created>
  <dc:creator>SONY</dc:creator>
  <dc:description/>
  <dc:language>en-US</dc:language>
  <cp:lastModifiedBy>SONY</cp:lastModifiedBy>
  <dcterms:modified xsi:type="dcterms:W3CDTF">2015-09-22T08:39:33Z</dcterms:modified>
  <cp:revision>2</cp:revision>
  <dc:subject/>
  <dc:title>行政学院大学生发展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