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吉林大学拟推荐“十二五”普通高等教育本科国家级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规划教材第二次申报名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"/>
        <w:gridCol w:w="998"/>
        <w:gridCol w:w="4302"/>
        <w:gridCol w:w="2431"/>
        <w:gridCol w:w="1419"/>
      </w:tblGrid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形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书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主编姓名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机化学（第二版）（上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天佑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机化学（第二版）（下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天佑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机化学习题解答（第二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丽荣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物理学（第二版）（上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铁强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物理学（第二版）（下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铁强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积分（第二版）上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辉来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积分（第二版）下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辉来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积分习题课教程（第二版）上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朝凤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积分习题课教程（第二版）下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  岩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性代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殿友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性代数习题课教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万风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力学（第二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汉壮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语精读（第一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语教学与研究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宿久高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语精读（第二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语教学与研究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宿久高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语精读（第三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语教学与研究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宿久高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语精读（第四册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语教学与研究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宿久高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锋英语综合教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曲  鑫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政府与电子政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大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锐昕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劳动关系管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华大学出版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交通大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桂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  楠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制造技术基础课程设计指导教程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  青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制造技术基础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骏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图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洪生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图学习题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玉祥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汽车节能技术与原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玉梅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汽车构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文达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内燃机设计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袁兆成 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操作系统教程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万历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据结构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 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大有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译原理及实现技术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 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  磊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岩石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质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卢良兆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文良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测量技术（第三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工业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占江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神经病学（第二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民卫生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  江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药理学（第二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民卫生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世杰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学微生物学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  凡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物生理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柳巨雄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物生理学实验指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教育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栾新红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物寄生虫病学（第三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西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5:36:56Z</dcterms:modified>
  <cp:revision>2</cp:revision>
  <dc:subject/>
  <dc:title>吉林大学拟推荐“十二五”普通高等教育本科国家级规划教材第二次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