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国际政治系本科毕业论文选题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凤志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奥巴马政府对华政策探析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奥巴马政府</w:t>
      </w:r>
      <w:r>
        <w:rPr>
          <w:rFonts w:cs="宋体;SimSun"/>
          <w:kern w:val="0"/>
          <w:sz w:val="24"/>
        </w:rPr>
        <w:t>的东北亚政策特点分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雪莲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全球化时代地缘政治研究的新视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区域间主义研究的时代意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丽华：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Courier New" w:hAnsi="Courier New" w:cs="Courier New"/>
          <w:color w:val="000000"/>
          <w:sz w:val="24"/>
        </w:rPr>
        <w:t>论国际组织在维系当代国际秩序的作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Courier New" w:hAnsi="Courier New" w:cs="Courier New"/>
          <w:color w:val="000000"/>
          <w:sz w:val="24"/>
        </w:rPr>
        <w:t>从东盟看东亚共同体的构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生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东亚秩序重构背景下的中韩关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亚秩序重构背景下的中日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许琳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奥巴马政府人权外交政策评析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析奥巴马政府的“推广民主”外交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肖晞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古代外交战略思想的当代价值（或中国传统文化与价值观念对当代外交的影响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国东北边疆非法移民问题探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于海洋：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人，平常人在国家间关系中能起到什么作用？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情感因素在国际关系中的作用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郭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东亚国家海洋安全战略调整及其影响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世界大国软权力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4:00Z</dcterms:created>
  <dc:creator>微软用户</dc:creator>
  <dc:description/>
  <cp:keywords/>
  <dc:language>en-US</dc:language>
  <cp:lastModifiedBy>微软用户</cp:lastModifiedBy>
  <dcterms:modified xsi:type="dcterms:W3CDTF">2010-09-25T08:34:00Z</dcterms:modified>
  <cp:revision>5</cp:revision>
  <dc:subject/>
  <dc:title>国际政治系本科毕业论文选题</dc:title>
</cp:coreProperties>
</file>